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u w:val="single"/>
        </w:rPr>
      </w:pPr>
      <w:r>
        <w:rPr>
          <w:u w:val="single"/>
        </w:rPr>
        <w:t>RAID   THABOR/ CERCE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  <w:t>8 au 11 avril 98, avec Jacques MARTINI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  <w:t>Un temps instable a depuis deux ou trois jours regarni en neige des pentes sud  déja sèches . La route est dégagée jusqu’au niveau de la combe de Mortevieille, à 2.5 km de Plan Lachat 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u w:val="single"/>
        </w:rPr>
        <w:t>1 er jour</w:t>
      </w:r>
      <w:r>
        <w:rPr/>
        <w:t xml:space="preserve">  ( beau temps , par surprise 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  <w:t xml:space="preserve">montée au refuge des Drayères , par le lac des CERCES et le col des Rochilles ( 2496) . Une piste de fond est traçée un peu au dela des Mottets et nous sommes doublés successivement par deux attelages de huskies puis un fondeur . Malgré toute mon envie de le suivre , je réserve le pas de patineur pour la redescente, poids du sac oblige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  <w:t>( en partant tot de Lyon , on aurait pu faire la pointe des CERCES (3097). Cette pointe peut se traverser en ski 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u w:val="single"/>
        </w:rPr>
        <w:t>2e jour</w:t>
      </w:r>
      <w:r>
        <w:rPr/>
        <w:t xml:space="preserve"> ( couvert, plafond à 3000 m 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  <w:t>refuge du Thabor, par le Thabor.   La journée démarre mal : ce bargeot de gardien ne nous réveille pas et nous partons avec une heure et demi de retard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  <w:t>Col des Muandes puis col de Valmeinier  par le flanc W de l’arète montant à la Roche du Chardonnet, puis par l’arète menant au col de Valmeinier ( grace à des traces de la veille , car la viabilité , à skis, de cette arète étroite et rocheuse n’a rien d’évident 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  <w:t>- erreur d’itinéraire : JM ne souhaitant pas faire le sommet nous prenons le premier vallon  apres franchissement de l’arete Roc de Valmeinier / Pointe des Angelières . 100 m plus bas je réalise qu’il faut prendre le deuxième vallon ! : nous remontons jusqu’ à l’arète de neige du Thabor  en vue de la Chapelle, hésitons sur le coté à prendre pour descendre au col des Méandes. Du col, un passage skiable permet de franchir directement la barre rocheuse , en shuntant les « Chances du Peyron ».Le refuge du Thabor est bienvenu , dans la tempète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u w:val="single"/>
        </w:rPr>
        <w:t>3è jour</w:t>
      </w:r>
      <w:r>
        <w:rPr/>
        <w:t xml:space="preserve"> ( neige, brouillard 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  <w:t xml:space="preserve">Nous avions initialement prévu de revenir aux Drayères par le circuit des   »trois cols » ( col du Cheval blanc, Passage du Pic du Thabor , col de Névache ) . Puis nous pensons prendre col des Méandes, Prat du Plan, col des Muandes . Au dernier moment nous emboitons le pas à un groupe de l’UCPA qui rejoint Névache par Vallée Etroite et col du Vallon, en pensant les quitter à Prat du Plan 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  <w:t xml:space="preserve">Descente de la Vallée Etroite ; la descente d’un goulet de plus en plus étroit se termine par l’escalade d’un petit mur de neige . Le guide de l’UCPA  cherche un passage vers P du Plan  puis abandonne et  on descend la Vallée, à pied à partir du refuge 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  <w:t>Au final , nous rejoindrons les Drayères par le col ... du Montgenèvre, en compagnie de l’UCPA qu’un car est venue cherchée à la frontière de Bardonnèche .   Arrivée au refuge à 20h 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u w:val="single"/>
        </w:rPr>
        <w:t>4è jour</w:t>
      </w:r>
      <w:r>
        <w:rPr/>
        <w:t xml:space="preserve"> ( mauvais temps 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  <w:t>retour à Plan Lachat par le col des Rochille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/>
        <w:t>boussole et altimètre, trace profonde et vent dans la gueule... c’est avec plaisir que nous entrevoyons le camp des Rochilles et la vallée de Valloire . Le temps se lève un peu et la voiture n’est pas bloquée par la neige .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2T16:47:00Z</dcterms:created>
  <dc:creator>Christian</dc:creator>
  <dc:description/>
  <dc:language>en-US</dc:language>
  <cp:lastModifiedBy>Christian</cp:lastModifiedBy>
  <dcterms:modified xsi:type="dcterms:W3CDTF">1998-04-19T10:16:00Z</dcterms:modified>
  <cp:revision>2</cp:revision>
  <dc:subject/>
  <dc:title>		</dc:title>
</cp:coreProperties>
</file>