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u w:val="single"/>
        </w:rPr>
        <w:t>OISANS 99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C Xavier, 6,7,8,9 mai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 6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sz w:val="22"/>
          <w:szCs w:val="22"/>
        </w:rPr>
        <w:tab/>
        <w:t>montée au refuge de la Lavey : 2/3 de portage, seuls au  refuge d’hiver , confortable mais humide : petit feu de palettes dans la cheminée, fermée , donc de la fumée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sz w:val="22"/>
          <w:szCs w:val="22"/>
          <w:u w:val="single"/>
        </w:rPr>
        <w:t>Le 7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sz w:val="22"/>
          <w:szCs w:val="22"/>
        </w:rPr>
        <w:tab/>
        <w:t xml:space="preserve"> col de la Lavey. : traversée pénible d’une énorme coulée d’avalanche qu’il aurait mieux valu contourner . Le temps se bouche au col , à la limite du plafond : nous descendons. Après qq metres très raides, le glacier de l’âne est agréable, sans pb d’itinéraire.  Basculement sur le glacier des Rouies (cote 2945, fin d’une modeste côte rocheuse ) et sur le glacier du </w:t>
        <w:tab/>
        <w:t>Chardon sans pb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Le pb est dans la traversée du Vénéon pour rejoindre le Carrelet : je finis par traverser pied nu, X traverse...à skis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sz w:val="22"/>
          <w:szCs w:val="22"/>
        </w:rPr>
        <w:tab/>
        <w:t>montée au ref Temple-Ecrins (500m, soit 2000 pour la journée), portage à 90 %, il pleut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e refuge , non gardé , est une punition : entrée acrobatique , éclairage par la fenetre métallique d’entrée, froid et humidité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 8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mps très couvert , petites pluies, neige pourrie : nous redescendons après une heure et demi sur la Bérarde, renonçant au col des Avalanches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e refuge de La Berarde est fermé, nous retenons une pension en dortoir, pour faire la breche de la Somme, puis changons d’idée : nous montons au Chatelleret, déjà plein, pour faire le col de la Casse Déserte. Rencontre au refuge de Michel Y (DERM), diner dans la salle d’entrée , bondée, coucher dans la salle à manger, mais gardiens sympa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Le 9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col de la Casse Désert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sz w:val="22"/>
          <w:szCs w:val="22"/>
        </w:rPr>
        <w:t>perte de temps en descendant à l’attaque avec les peaux , car gros résidus d’avalanche. Saut de peau au bout d’une demi-heure : montée -punition en crampons d’abord sur ,puis , çà gueule, hors la trace. Je peux enfin rechausser( réchauffage dans la chemise ), sous les séracs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sz w:val="22"/>
          <w:szCs w:val="22"/>
        </w:rPr>
        <w:t>Passage problématique des séracs, puis le cheminement se voit bien , du dessus ! La forme n’est pas la : montée lente , entrecoupée d’arrets, je cale au pied de la pente finale ( 70 m ?) à se farcir à pied  et préfère garder du jus pour la descente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Descente super, d’abord 20cm de poudreuse encore assez légère, puis transformée non dégelée, enfin légère remontée au Chatelleret ( le bon plan était de laisser les affaires au pied de l’attaque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5:31:00Z</dcterms:created>
  <dc:creator>Bernard</dc:creator>
  <dc:description/>
  <dc:language>en-US</dc:language>
  <cp:lastModifiedBy>Bernard</cp:lastModifiedBy>
  <dcterms:modified xsi:type="dcterms:W3CDTF">1999-05-20T06:33:00Z</dcterms:modified>
  <cp:revision>3</cp:revision>
  <dc:subject/>
  <dc:title>			OISANS 99</dc:title>
</cp:coreProperties>
</file>