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4 jours en</w:t>
        <w:tab/>
        <w:t>HAUTE-MAURIENN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u 10 au 13 mai 2000</w:t>
      </w:r>
    </w:p>
    <w:p>
      <w:pPr>
        <w:pStyle w:val="Normal"/>
        <w:ind w:left="2124" w:firstLine="708"/>
        <w:rPr/>
      </w:pPr>
      <w:r>
        <w:rPr/>
        <w:t>Bertrand O., Jean S.  et moi ( JPO opéré d'her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beaucoup de neige en altitude, bas de courses dégarnis par pluie et températures estiva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évu :</w:t>
      </w:r>
    </w:p>
    <w:p>
      <w:pPr>
        <w:pStyle w:val="Normal"/>
        <w:rPr/>
      </w:pPr>
      <w:r>
        <w:rPr/>
        <w:t>1 montée à Avérole</w:t>
      </w:r>
    </w:p>
    <w:p>
      <w:pPr>
        <w:pStyle w:val="Normal"/>
        <w:rPr/>
      </w:pPr>
      <w:r>
        <w:rPr/>
        <w:t>2 Ouille D'Arbéron</w:t>
      </w:r>
    </w:p>
    <w:p>
      <w:pPr>
        <w:pStyle w:val="Normal"/>
        <w:rPr/>
      </w:pPr>
      <w:r>
        <w:rPr/>
        <w:t>3 traversée de l'Albaron, Evettes</w:t>
      </w:r>
    </w:p>
    <w:p>
      <w:pPr>
        <w:pStyle w:val="Normal"/>
        <w:rPr/>
      </w:pPr>
      <w:r>
        <w:rPr/>
        <w:t>4 Francesetti,traversée col du Grand mean, col de Tri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éalisé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montée à Avérole : (3/4 heure de portage car on laisse la voiture au village en négligeant la route de terre carossable jusqu'à 20 mn du ref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uille d'Arbé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ès belle aiguille facilement accessible. Vent et brouillard nous attendent à l'arete finale. Pas maso je laisse le dernier tiers et le soin à Bertrand de nous représenter au so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bonnes conditions de temps et neige  cette arête doit se sk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à 5 h il pleut, à 6h30 aussi / abandon de la traversée, tourisme gastronomique à Bonneval le soleil apparaît. On a pu admirer le Charbonnel au passage e questionner Jean sur l'itinéraire.</w:t>
      </w:r>
    </w:p>
    <w:p>
      <w:pPr>
        <w:pStyle w:val="Normal"/>
        <w:rPr/>
      </w:pPr>
      <w:r>
        <w:rPr/>
        <w:t>Montée aux Evettes : on chausse à 10mn, mais le couloir du ruisseau de Picherse, seule voie enneigée à cette époque est des plus raide  et la trace très belle tend à s'effondrer . De même qu'à la descente , faite tôt dans une bonne neige de printemps, la pente ne convient pas à un débu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lb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ès bel itinéraire, varié , cheminant dans de belles chutes de sérac, trois passages raides ( un joli petit couloir au deuxième , qu'il ne faut pas manquer), mais pas extrémes et un beau plan  pour le skating. Un bottage sévère de tout le ski me fait renoncer aux derniers  50 m . L'arete finale est étroite  et mixte : personne ne la fait . La traversée par la selle ( au pied de l'arete) ne paraît pas trop diffi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 : la traversée compléte telle que prévue se fait classiquement nord</w:t>
      </w:r>
      <w:r>
        <w:rPr>
          <w:rFonts w:eastAsia="Wingdings;Symbol" w:cs="Wingdings;Symbol" w:ascii="Wingdings;Symbol" w:hAnsi="Wingdings;Symbol"/>
          <w:lang w:val="en-US"/>
        </w:rPr>
        <w:t>à</w:t>
      </w:r>
      <w:r>
        <w:rPr/>
        <w:t xml:space="preserve"> sud, ce qui est préférable en cas de brouillard dans la traversée de l'Alba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41:00Z</dcterms:created>
  <dc:creator>Bernard</dc:creator>
  <dc:description/>
  <dc:language>en-US</dc:language>
  <cp:lastModifiedBy>Bernard</cp:lastModifiedBy>
  <cp:lastPrinted>2000-05-15T18:40:00Z</cp:lastPrinted>
  <dcterms:modified xsi:type="dcterms:W3CDTF">2001-03-24T11:37:00Z</dcterms:modified>
  <cp:revision>2</cp:revision>
  <dc:subject/>
  <dc:title>				4 jours en	HAUTE-MAURIENNE 2000</dc:title>
</cp:coreProperties>
</file>